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BİLECİK VALİLİĞİ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Bozüyük Selahattin Şeker Mesleki ve Teknik Anadolu Lisesi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ınıf Rehberlik Dosyasında Bulunması Gerekenl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İstiklal Marşı ve Atatürk'ün Gençliğe Hitab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Rehber Öğretmenlerinin Görevler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Çalışma Takvim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Rehberlik Plan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Öğrenci Bilgi Formu ve İletişim Bilgiler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Oturma Plan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Başkanı, Sınıf Temsilcisi ve Onur Kurulu Temsilcisi Tutanaklar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Burs İhtiyacı Öğrenci Bildirim Formlar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ulüp Öğrenci Dağılım Listesi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oje Çalışması Dağılım Çizelgesi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ehberlik Servisine Yönlendirme Form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ehberlik Dersinde Yapılan Etkinlikler ve Değerlendirilm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Çeşitli Anket Ve Envanterler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Uygulanan Anketlerin Raporları ve Raporlar Doğrultusunda Yapılan Çalışmalar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isk Grubuna Giren Öğrenci List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Ev Ziyaret Form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ylık Faaliyet Raporu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Yıl Sonu Faaliyet Rap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kul Müdür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ab/>
      <w:tab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9:00Z</dcterms:created>
  <dc:creator>ÇPL</dc:creator>
  <dc:description/>
  <cp:keywords/>
  <dc:language>en-US</dc:language>
  <cp:lastModifiedBy>Gürcan Çetinkaya</cp:lastModifiedBy>
  <cp:lastPrinted>2019-09-18T08:17:00Z</cp:lastPrinted>
  <dcterms:modified xsi:type="dcterms:W3CDTF">2022-12-22T10:26:00Z</dcterms:modified>
  <cp:revision>4</cp:revision>
  <dc:subject/>
  <dc:title>T</dc:title>
</cp:coreProperties>
</file>